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</w:rPr>
      </w:pPr>
      <w:r>
        <w:rPr>
          <w:b/>
        </w:rPr>
        <w:t>Denumirea unitatii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666750</wp:posOffset>
                </wp:positionV>
                <wp:extent cx="67525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ULAR RAPORTARE DATE STATISTIC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SP SIBIU - COMP. STATISTICA/ INFORM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1.7pt;mso-wrap-distance-left:9.05pt;mso-wrap-distance-right:9.05pt;mso-wrap-distance-top:0pt;mso-wrap-distance-bottom:0pt;margin-top:-52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ULAR RAPORTARE DATE STATISTICE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SP SIBIU - COMP. STATISTICA/ INFORMA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Tipul unitatii dupa  specificul activitatii _________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Numele administratorului ____________________</w:t>
      </w:r>
    </w:p>
    <w:p>
      <w:pPr>
        <w:pStyle w:val="Normal"/>
        <w:ind w:left="-360" w:firstLine="360"/>
        <w:rPr/>
      </w:pPr>
      <w:r>
        <w:rPr>
          <w:b/>
        </w:rPr>
        <w:t>Adresa unitatii ______________________Telefon_____________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E-MAIL:______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. 1 INCADRAREA CU PERSONAL ( persoane fizice )</w:t>
      </w:r>
    </w:p>
    <w:p>
      <w:pPr>
        <w:pStyle w:val="Normal"/>
        <w:rPr/>
      </w:pPr>
      <w:r>
        <w:rPr>
          <w:b/>
        </w:rPr>
        <w:t xml:space="preserve">Existent la sfarsitul anului </w:t>
      </w:r>
      <w:r>
        <w:rPr>
          <w:b/>
          <w:color w:val="FF0000"/>
          <w:u w:val="single"/>
        </w:rPr>
        <w:t>2024</w:t>
      </w:r>
      <w:r>
        <w:rPr/>
        <w:t xml:space="preserve"> (se va raporta numarul persoanelor incadrate, care au functia de baza in unitatea d-voastra, si NU numarul posturilor ocupate de personalul saniatar ):</w:t>
      </w:r>
    </w:p>
    <w:tbl>
      <w:tblPr>
        <w:tblW w:w="1137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00"/>
        <w:gridCol w:w="900"/>
        <w:gridCol w:w="720"/>
        <w:gridCol w:w="900"/>
        <w:gridCol w:w="586"/>
        <w:gridCol w:w="841"/>
        <w:gridCol w:w="718"/>
        <w:gridCol w:w="915"/>
        <w:gridCol w:w="720"/>
        <w:gridCol w:w="900"/>
        <w:gridCol w:w="720"/>
        <w:gridCol w:w="1080"/>
      </w:tblGrid>
      <w:tr>
        <w:trPr>
          <w:trHeight w:val="315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 25 ani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-34 ani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-44 ani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-54 ani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-64 ani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 ani si peste</w:t>
            </w:r>
          </w:p>
        </w:tc>
      </w:tr>
      <w:tr>
        <w:trPr>
          <w:trHeight w:val="12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tegoria de person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 care femin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 care feminin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 care femini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 care femin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 care femin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 care feminin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edic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specialitate…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med. Gen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.G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  <w:szCs w:val="18"/>
              </w:rPr>
              <w:t>- stomatologi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d.  munci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medicina dentar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cardiologi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Medicina laborator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OR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neurologi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psihiatri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sistenti medicali cu studii superioar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istenti Medical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sonal Auxiliar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rmacist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Cap.2 NUMARUL CONSULTATIILOR ACORDATE IN ANUL </w:t>
      </w:r>
      <w:r>
        <w:rPr>
          <w:b/>
          <w:color w:val="FF0000"/>
          <w:sz w:val="28"/>
          <w:szCs w:val="28"/>
          <w:u w:val="single"/>
        </w:rPr>
        <w:t>2024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ecialitatea medical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 CARE :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I 0-1 A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URBAN*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RAL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UL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I (0-14 ani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, din 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med. de fam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med. gener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tomat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med.  mun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alte spe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*Dupa domiciliul pacientilor 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p. 3 NUMARUL TRATAMENTELOR MEDICALE – ANUL </w:t>
      </w:r>
      <w:r>
        <w:rPr>
          <w:b/>
          <w:color w:val="FF0000"/>
          <w:sz w:val="28"/>
          <w:szCs w:val="28"/>
          <w:u w:val="single"/>
        </w:rPr>
        <w:t>2024: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839"/>
        <w:gridCol w:w="961"/>
        <w:gridCol w:w="839"/>
        <w:gridCol w:w="89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UL MEDIC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 care :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i 0- 1 an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R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ul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i (0-14 ani)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r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r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r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, din 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ed. G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tomat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te spe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S.                            SEMNATURA CONDUCATORULUI UNITAT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253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9:00Z</dcterms:created>
  <dc:creator>DSP</dc:creator>
  <dc:description/>
  <cp:keywords/>
  <dc:language>en-US</dc:language>
  <cp:lastModifiedBy>dana.balteanu</cp:lastModifiedBy>
  <cp:lastPrinted>2017-09-20T07:55:00Z</cp:lastPrinted>
  <dcterms:modified xsi:type="dcterms:W3CDTF">2024-12-16T07:22:00Z</dcterms:modified>
  <cp:revision>38</cp:revision>
  <dc:subject/>
  <dc:title>Denumirea unitatii __________________________</dc:title>
</cp:coreProperties>
</file>