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ainferioaraformularuluiz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 xml:space="preserve">38. </w:t>
      </w:r>
      <w:r>
        <w:rPr>
          <w:color w:val="333333"/>
          <w:shd w:fill="FFFFFF" w:val="clear"/>
        </w:rPr>
        <w:t>CASA FUNERARA  ETERN SIB SRL -MAGAZIN ARTICOLE FUNERARE,AUTOVEHICUL FUNERAR PENTRU PARADA SI PENTRU RECUPERARE CADAVRE SI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TRANSPORT INTERNATIONAL , ORAS TALMACIU , STR MIHAI VITEAZU , NR. FN LA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INTERSECTIA CU STRADA JOHANNES LEBEL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9.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ETERN SERVICII FUNERARE SRL - MAGAZIN ARTICOLE FUNERARE, AUTOVEHICUL FUNERAR PENTRU PARADA SI PENTRU RECUPERARE CADAVRE SI TRANSPORT INTERNATIONAL, MUNICIPIUL SIBIU , STR SOSEAUA ALBA IULIA, NR. 6 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0.LA CAPELA S.R.L.-UNITATE DE PRESTARI SERVICIIFUNERARE(INGRIJIRIMORTUARE,TRANSPORT FUNERAR , COMERT ARTICOLE FUNERARE,SALI DE CEREMONII FUNERARE) ,MUNICIPIUL MEDIAS , STRADA GEORGE COSBUC , NR. 2 , JUDETUL SIBIU -MERCEDES-BENZ/VITO 114/2012 :SB-02-KPL ; MERCEDES-BENZ/VITO 111/2017:SB-23-KPL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1. CASA FUNERARA GASPAR SRL -AUTOVEHICUL FUNERAR PENTRU PARADA SI RECUPERARE CADAVRE SI TRANSPORT INTERNATIONAL RENAULT TRAFIC SB-24-GLP, SAT VALEA VIILOR , STR PRINCIPALA NR. 326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2.AMURGUL-UNU SRL -AUTOVEHICUL FUNERAR PENTRU PARADA – MERCEDES BENZ VITO B 398 AMG , MUNICIPIUL SIBIU , STR STEFAN CEL MARE NR. 87A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3.BRATU-LUHR GHEORGHE MARIUS II - AUTOVEHICUL DE TRANSPORT FUNERAR PENTRU PARADA-INTERCAR CR 400, SB-01-MHR, SEDIUL IN MUNICIPIUL SIBIU , STR VASILE AARON , NR.11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44. CASA FUNERARA CONDOLEANTE SRL -SALA DE CEREMONII FUNERARE SIBIU STR NICOLAE IORGA NR 23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5.SC DENY2003 SRL – MAGAZIN ARTICOLE FUNERARE SI AUTOVEHICUL DE TRANSPORT FUNERAR PENTRU RECUPERARE SI TRANSPORT  INTERNATIONAL NR DE INMATRICULARE SB 09 FUN– MEDIAS STR HOREA NR 2 CORP 10 JUD SIBIU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6.SC LA NELU KLEIN SRL – SALA DE CEREMONII FUNERARE SI AUTOVEHICUL TRANSPORT FUNERAR NR INMATRICULARE SB 10WKV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ISNADIE STR CALEA CISNADIEI FN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7.SC MAR CEREMONIA SRL - SALA DE CEREMONII FUNERARE – RASINARI STR ANDREI SAGUNA FN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8. SC M&amp;C ANGELS SRL – MAGAZIN ARTICOLE FUNERARE ,AUTOVEHICUL FUNERAR DE RECUPERARE NR INMATRICULARE SB 10 WKV SI AUTOVEHICUL FUNERAR PENTRU PARADA SB 40 LUX – CISNADIE STR PIATA NOUA BL S100 JUD SIBIU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9.HANZU N&amp;D SRL – AUTOVEHICUL DE TRANSPORT FUNERAR PENTRU RECUPERARE SI TRANSPORT INTERNATIONAL , SB 04HNT – CISNADIE STR STEJARULUI FN JUD SIBIU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50.COM BIERTAN – SALA DE CEREMONII FUNERARE , LOC BIERTAN STR AVRAM IANCU NR 45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Parteasuperioaraformularului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Fontdeparagrafimplicit"/>
    <w:qFormat/>
    <w:rPr/>
  </w:style>
  <w:style w:type="character" w:styleId="G3i50f7">
    <w:name w:val="_g3i _50f7"/>
    <w:basedOn w:val="Fontdeparagrafimplicit"/>
    <w:qFormat/>
    <w:rPr/>
  </w:style>
  <w:style w:type="character" w:styleId="50f8">
    <w:name w:val="_50f8"/>
    <w:basedOn w:val="Fontdeparagrafimplicit"/>
    <w:qFormat/>
    <w:rPr/>
  </w:style>
  <w:style w:type="character" w:styleId="Fwbfcg">
    <w:name w:val="fwb fcg"/>
    <w:basedOn w:val="Fontdeparagrafimplicit"/>
    <w:qFormat/>
    <w:rPr/>
  </w:style>
  <w:style w:type="character" w:styleId="Fsmfwnfcg">
    <w:name w:val="fsm fwn fcg"/>
    <w:basedOn w:val="Fontdeparagrafimplicit"/>
    <w:qFormat/>
    <w:rPr/>
  </w:style>
  <w:style w:type="character" w:styleId="Timestampcontent">
    <w:name w:val="timestampcontent"/>
    <w:basedOn w:val="Fontdeparagrafimplicit"/>
    <w:qFormat/>
    <w:rPr/>
  </w:style>
  <w:style w:type="character" w:styleId="6spk">
    <w:name w:val="_6spk"/>
    <w:basedOn w:val="Fontdeparagrafimplicit"/>
    <w:qFormat/>
    <w:rPr/>
  </w:style>
  <w:style w:type="character" w:styleId="1n9k">
    <w:name w:val="_1n9k"/>
    <w:basedOn w:val="Fontdeparagrafimplicit"/>
    <w:qFormat/>
    <w:rPr/>
  </w:style>
  <w:style w:type="character" w:styleId="81hb">
    <w:name w:val="_81hb"/>
    <w:basedOn w:val="Fontdeparagrafimplicit"/>
    <w:qFormat/>
    <w:rPr/>
  </w:style>
  <w:style w:type="character" w:styleId="355t4vn2">
    <w:name w:val="_355t _4vn2"/>
    <w:basedOn w:val="Fontdeparagrafimplicit"/>
    <w:qFormat/>
    <w:rPr/>
  </w:style>
  <w:style w:type="character" w:styleId="18vi">
    <w:name w:val="_18vi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formularuluiz">
    <w:name w:val="Partea superioară a formularulu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formularuluiz">
    <w:name w:val="Partea inferioară a formularulu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6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4-12-11T11:56:00Z</dcterms:modified>
  <cp:revision>2</cp:revision>
  <dc:subject/>
  <dc:title/>
</cp:coreProperties>
</file>