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50"/>
      </w:tblGrid>
      <w:tr>
        <w:trPr/>
        <w:tc>
          <w:tcPr>
            <w:tcW w:w="78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 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 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24"/>
                <w:szCs w:val="24"/>
                <w:lang w:val="ro-RO"/>
              </w:rPr>
              <w:t>Unitatea sanitară .......................................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M.S.- 60.4.5.A Aprobat pr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gea 95/200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Cap1. DARE DE SEAMĂ PRIVIND SITUAŢIA BOLNAVILOR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E DIABET ZAHARA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16"/>
          <w:szCs w:val="16"/>
          <w:vertAlign w:val="superscript"/>
          <w:lang w:val="ro-RO"/>
        </w:rPr>
      </w:pPr>
      <w:r>
        <w:rPr>
          <w:b/>
          <w:color w:val="000000"/>
          <w:sz w:val="16"/>
          <w:szCs w:val="16"/>
          <w:vertAlign w:val="superscript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PE ANUL</w:t>
      </w:r>
      <w:r>
        <w:rPr>
          <w:b/>
          <w:color w:val="000000"/>
          <w:sz w:val="24"/>
          <w:szCs w:val="24"/>
          <w:lang w:val="ro-RO"/>
        </w:rPr>
        <w:t xml:space="preserve"> ..........................</w:t>
      </w:r>
      <w:r>
        <w:rPr>
          <w:b/>
          <w:lang w:val="ro-RO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ZURI  NOU DEPISTATE ÎN CURSUL ANULUI</w:t>
      </w:r>
    </w:p>
    <w:p>
      <w:pPr>
        <w:pStyle w:val="Header"/>
        <w:tabs>
          <w:tab w:val="clear" w:pos="4320"/>
          <w:tab w:val="clear" w:pos="8640"/>
          <w:tab w:val="left" w:pos="2610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5"/>
        <w:gridCol w:w="1529"/>
        <w:gridCol w:w="1368"/>
        <w:gridCol w:w="1368"/>
        <w:gridCol w:w="1368"/>
        <w:gridCol w:w="1368"/>
        <w:gridCol w:w="1368"/>
      </w:tblGrid>
      <w:tr>
        <w:trPr>
          <w:trHeight w:val="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pecific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vertAlign w:val="superscript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ICD 1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TOTAL CAZUR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(col 1</w:t>
            </w:r>
            <w:r>
              <w:rPr>
                <w:sz w:val="22"/>
                <w:szCs w:val="22"/>
                <w:lang w:val="en-US"/>
              </w:rPr>
              <w:t>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. 2+…+6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CLINICĂ DE BOALĂ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ulino depend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ulino independ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malnutriţ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for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ără precizare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4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CULIN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IN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RBAN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R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 – 4 ani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– 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– 1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– 1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– 2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 – 2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– 3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 – 3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 – 4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 – 4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– 5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 – 5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– 6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 – 6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 – 7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 – 7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 – 8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 ani 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</w:t>
      </w:r>
      <w:r>
        <w:rPr>
          <w:lang w:val="ro-RO"/>
        </w:rPr>
        <w:t>Faţă                                                                                         A4; t2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/>
          <w:sz w:val="24"/>
          <w:szCs w:val="24"/>
          <w:lang w:val="ro-RO"/>
        </w:rPr>
        <w:t>BOLNAVI RĂMAŞI ÎN EVIDENŢĂ LA SFÂRŞITUL ANULUI</w:t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7"/>
        <w:gridCol w:w="1529"/>
        <w:gridCol w:w="1368"/>
        <w:gridCol w:w="1368"/>
        <w:gridCol w:w="1368"/>
        <w:gridCol w:w="1368"/>
        <w:gridCol w:w="1368"/>
      </w:tblGrid>
      <w:tr>
        <w:trPr>
          <w:trHeight w:val="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pecific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vertAlign w:val="superscript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ICD 1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OTAL CAZUR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(col 1</w:t>
            </w:r>
            <w:r>
              <w:rPr>
                <w:sz w:val="22"/>
                <w:szCs w:val="22"/>
                <w:lang w:val="en-US"/>
              </w:rPr>
              <w:t>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. 2+…+6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CLINICĂ DE BOALĂ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insulino depend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ulino independ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malnutriţ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for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ără precizare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14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CULIN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MIN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RBAN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R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 – 4 ani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– 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– 1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– 1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– 2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 – 2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– 3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 – 3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 – 4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 – 4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– 5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 – 5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– 6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 – 6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 – 7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 – 79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 – 84 a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 ani 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LICAŢII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Retinopat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Nefropat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Infarct miocard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Arteriopatie obliterant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Accident vascular şi polineuropat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Alte complicaţ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  <w:t>verso</w:t>
      </w:r>
    </w:p>
    <w:sectPr>
      <w:type w:val="nextPage"/>
      <w:pgSz w:w="11906" w:h="16838"/>
      <w:pgMar w:left="990" w:right="627" w:gutter="0" w:header="0" w:top="108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1:00Z</dcterms:created>
  <dc:creator>phare009</dc:creator>
  <dc:description/>
  <cp:keywords/>
  <dc:language>en-US</dc:language>
  <cp:lastModifiedBy>phare009</cp:lastModifiedBy>
  <cp:lastPrinted>2009-09-18T09:05:00Z</cp:lastPrinted>
  <dcterms:modified xsi:type="dcterms:W3CDTF">2012-11-01T11:12:00Z</dcterms:modified>
  <cp:revision>8</cp:revision>
  <dc:subject/>
  <dc:title>Ministerul</dc:title>
</cp:coreProperties>
</file>