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8"/>
      </w:tblGrid>
      <w:tr>
        <w:trPr>
          <w:trHeight w:val="150" w:hRule="atLeast"/>
          <w:cantSplit w:val="true"/>
        </w:trPr>
        <w:tc>
          <w:tcPr>
            <w:tcW w:w="16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22"/>
                <w:lang w:val="ro-RO"/>
              </w:rPr>
              <w:t>5. Vaccinări, rapeluri</w:t>
            </w:r>
          </w:p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577"/>
              <w:gridCol w:w="511"/>
              <w:gridCol w:w="963"/>
              <w:gridCol w:w="958"/>
              <w:gridCol w:w="7"/>
              <w:gridCol w:w="965"/>
              <w:gridCol w:w="918"/>
              <w:gridCol w:w="1011"/>
              <w:gridCol w:w="969"/>
              <w:gridCol w:w="965"/>
              <w:gridCol w:w="929"/>
              <w:gridCol w:w="1080"/>
              <w:gridCol w:w="900"/>
              <w:gridCol w:w="900"/>
              <w:gridCol w:w="1015"/>
              <w:gridCol w:w="965"/>
            </w:tblGrid>
            <w:tr>
              <w:trPr>
                <w:trHeight w:val="1045" w:hRule="atLeast"/>
                <w:cantSplit w:val="true"/>
              </w:trPr>
              <w:tc>
                <w:tcPr>
                  <w:tcW w:w="249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</w:t>
                  </w:r>
                </w:p>
              </w:tc>
              <w:tc>
                <w:tcPr>
                  <w:tcW w:w="189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BCG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hepatită B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Diftero-tetano-pertusis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right="-58" w:hanging="0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o-RO"/>
                    </w:rPr>
                    <w:t>Anti-haemophilus influenzae B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poliomielitice                         VP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RO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 (4 doz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 (3 doz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4 doze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49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4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19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19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11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96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1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- continuare - </w:t>
            </w:r>
          </w:p>
          <w:tbl>
            <w:tblPr>
              <w:tblW w:w="1555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610"/>
              <w:gridCol w:w="540"/>
              <w:gridCol w:w="1042"/>
              <w:gridCol w:w="1029"/>
              <w:gridCol w:w="1080"/>
              <w:gridCol w:w="1019"/>
              <w:gridCol w:w="1051"/>
              <w:gridCol w:w="1034"/>
              <w:gridCol w:w="1036"/>
              <w:gridCol w:w="7"/>
              <w:gridCol w:w="1073"/>
              <w:gridCol w:w="1012"/>
              <w:gridCol w:w="1058"/>
              <w:gridCol w:w="1027"/>
              <w:gridCol w:w="1043"/>
            </w:tblGrid>
            <w:tr>
              <w:trPr>
                <w:trHeight w:val="527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Mediul/ Vârsta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Rând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Diftero-tetanice (dT)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gripal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Antitetan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hepatita 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nti-amaril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  </w:t>
                  </w:r>
                  <w:r>
                    <w:rPr>
                      <w:color w:val="000000"/>
                      <w:lang w:val="ro-RO"/>
                    </w:rPr>
                    <w:t>Antitifoidice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Alte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R (D</w:t>
                  </w:r>
                  <w:r>
                    <w:rPr>
                      <w:color w:val="000000"/>
                      <w:sz w:val="16"/>
                      <w:szCs w:val="16"/>
                      <w:vertAlign w:val="subscript"/>
                    </w:rPr>
                    <w:t>II</w:t>
                  </w:r>
                  <w:r>
                    <w:rPr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V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R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B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gene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urban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val="ro-RO"/>
                    </w:rPr>
                    <w:t>2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</w:tabs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3</w:t>
                  </w:r>
                </w:p>
              </w:tc>
              <w:tc>
                <w:tcPr>
                  <w:tcW w:w="1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Total rural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1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n care: grupe de vârstă</w:t>
                  </w:r>
                </w:p>
              </w:tc>
              <w:tc>
                <w:tcPr>
                  <w:tcW w:w="16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0 - 2 ani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9</w:t>
                  </w:r>
                </w:p>
              </w:tc>
              <w:tc>
                <w:tcPr>
                  <w:tcW w:w="10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3 - 6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7 - 14 ani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ro-RO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ro-RO"/>
                    </w:rPr>
                    <w:t>15 ani şi peste, din care: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o-RO"/>
                    </w:rPr>
                    <w:t>gravid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lang w:val="ro-RO"/>
                    </w:rPr>
                    <w:t>13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ro-RO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51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5:00Z</dcterms:created>
  <dc:creator>razvan</dc:creator>
  <dc:description/>
  <cp:keywords/>
  <dc:language>en-US</dc:language>
  <cp:lastModifiedBy>usernou5</cp:lastModifiedBy>
  <cp:lastPrinted>2016-01-06T12:37:00Z</cp:lastPrinted>
  <dcterms:modified xsi:type="dcterms:W3CDTF">2016-03-07T13:16:00Z</dcterms:modified>
  <cp:revision>48</cp:revision>
  <dc:subject/>
  <dc:title>Jude¡ul </dc:title>
</cp:coreProperties>
</file>